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8июля   ЕДИНЫЙ ДЕНЬ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«ВСЕМИРНЫЙ ДЕНЬ БОРЬБЫ С ГЕПАТИ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ЕПАТИТ</w:t>
      </w:r>
      <w:r>
        <w:rPr/>
        <w:t xml:space="preserve"> – это заболевание печени. Некоторые гепатиты могут стать, причиной смерти и все они очень опасны. Известны несколько типов гепатита, это – гепатиты А, В, С, Д, Е и т.д., в зависимости от вируса, который вызывает заболевание. Эти вирусы ведут себя по -  разному, но у них есть общее свойство – все они очень заразны. Защитные вакцины существуют для гепатитов А, В. Источником инфекции является больной острой, хронической , или скрытой формой заболевания, а также  носитель вируса. Хронический гепатит – развивается после острого гепатита В или С, может некоторое время не проявляться и продолжаться в течении всей жизни. Часто  у больных хроническим гепатитом развивается цирроз печени или рак печени. Это происходит потому, что вирус острого гепатита остается в организме и продолжает разрушать печень. Употребление спиртных напитков, неправильное питание, стрессы еще больше усугубляют  болез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русы гепатитов  выделяются с разными биологическими жидкостями: кровью, слюной, мочой, желчью, молоком матери, но наибольшую опасность заражения представляет кровь, в меньшей степени слюна. Заражение происходит при пользовании  общими шприцами, иглами, емкостями для введения наркотиков, при проведении пирсинга и нанесения татуировок, при половых контактах, в быту при пользовании общими предметами гигиены – зубными щетками, бритвенными и маникюрными приборами, полотенц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ые  симптомы встречаются в различных сочетаниях  при любых гепатитах потеря аппетита, желтуха, головная боль, тошнота, рвота, озноб, лихорадка, боли в животе, обесцвечивание стула, потемнение мочи. Заболевание  гепатитом не обязательно означает развитие желтухи. Зачастую гепатиты протекают под маской недомогания или вовсе без каких-либо проявлений. Следовательно, многие люди, которые были в заражены вирусом, так и никогда  не узнают о своем заболевании, но в силу этого незнания могут инфицировать других людей в течение длительного времени. В целях предупреждения распространения заболевания в учреждениях здравоохранения  используется одноразовый инструментарий, организован постоянный контроль режима стерилизации и дезинфекции. Доноры крови проходят тщательное лабораторное обследова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чень важно соблюдать  меры  профилактики :</w:t>
      </w:r>
    </w:p>
    <w:p>
      <w:pPr>
        <w:pStyle w:val="Normal"/>
        <w:jc w:val="both"/>
        <w:rPr/>
      </w:pPr>
      <w:r>
        <w:rPr/>
        <w:t>-Никогда не пользуйтесь иглами, шприцами , бывшими в употреблении!!!!</w:t>
      </w:r>
    </w:p>
    <w:p>
      <w:pPr>
        <w:pStyle w:val="Normal"/>
        <w:jc w:val="both"/>
        <w:rPr/>
      </w:pPr>
      <w:r>
        <w:rPr/>
        <w:t>-Секс должен быть безопасным: пользуйтесь презервативами или воздержитесь от случайных половых  связей!!!</w:t>
      </w:r>
    </w:p>
    <w:p>
      <w:pPr>
        <w:pStyle w:val="Normal"/>
        <w:jc w:val="both"/>
        <w:rPr/>
      </w:pPr>
      <w:r>
        <w:rPr/>
        <w:t>-Не употребляйте наркотики</w:t>
      </w:r>
    </w:p>
    <w:p>
      <w:pPr>
        <w:pStyle w:val="Normal"/>
        <w:jc w:val="both"/>
        <w:rPr/>
      </w:pPr>
      <w:r>
        <w:rPr/>
        <w:t>-Соблюдайте правила личной гигиены: используйте только индивидуальные маникюрные, бритвенные приборы, эпиляторы и средства ухода за кожей и полостью рта.</w:t>
      </w:r>
    </w:p>
    <w:p>
      <w:pPr>
        <w:pStyle w:val="Normal"/>
        <w:jc w:val="both"/>
        <w:rPr/>
      </w:pPr>
      <w:r>
        <w:rPr/>
        <w:t>-Если приняли решение украсить себя пирсингом или татуировкой, то делайте это только в специализированных сал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-Иммунизации – наиболее эффективный способ профилактики гепатита А и В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МНИТЕ!!!!!! ВАШЕ ЗДОРОВЬЕ ЗАВИСИТ ОТ ВАС!!!!!!!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одготовила врач – терапевт поликлиники №5  Борисовской больницы №2                                      Татьяна Ивановна Бруж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00:00Z</dcterms:created>
  <dc:creator>CRB</dc:creator>
  <dc:description/>
  <cp:keywords/>
  <dc:language>en-US</dc:language>
  <cp:lastModifiedBy>CRB</cp:lastModifiedBy>
  <dcterms:modified xsi:type="dcterms:W3CDTF">2005-01-01T02:52:00Z</dcterms:modified>
  <cp:revision>11</cp:revision>
  <dc:subject/>
  <dc:title>МИНИСТЕРСТВО ЗДРАВООХРАНЕНИЯ РЕСПУБЛИКИ БЕЛАРУСЬ</dc:title>
</cp:coreProperties>
</file>